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5"/>
        <w:gridCol w:w="1065"/>
        <w:gridCol w:w="1065"/>
        <w:gridCol w:w="1064"/>
        <w:gridCol w:w="1064"/>
        <w:gridCol w:w="1064"/>
        <w:gridCol w:w="1064"/>
        <w:gridCol w:w="1064"/>
        <w:gridCol w:w="1064"/>
        <w:gridCol w:w="1064"/>
        <w:gridCol w:w="653"/>
      </w:tblGrid>
      <w:tr>
        <w:trPr>
          <w:trHeight w:val="300" w:hRule="atLeast"/>
        </w:trPr>
        <w:tc>
          <w:tcPr>
            <w:tcW w:w="1452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:  0503737G_ЭКР Отчет об исполнении учреждением плана его финансово-хозяйственной деятельности_ЭКР</w:t>
            </w:r>
          </w:p>
        </w:tc>
      </w:tr>
      <w:tr>
        <w:trPr>
          <w:trHeight w:val="300" w:hRule="atLeast"/>
        </w:trPr>
        <w:tc>
          <w:tcPr>
            <w:tcW w:w="1452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Таблица:  Расходы </w:t>
            </w:r>
          </w:p>
        </w:tc>
      </w:tr>
      <w:tr>
        <w:trPr>
          <w:trHeight w:val="300" w:hRule="atLeast"/>
        </w:trPr>
        <w:tc>
          <w:tcPr>
            <w:tcW w:w="1452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ганизация:  02638 ГОСУДАРСТВЕННОЕ ПРОФЕССИОНАЛЬНОЕ ОБРАЗОВАТЕЛЬНОЕ УЧРЕЖДЕНИЕ "КОКУЙСКОЕ ОБЩЕПРОФЕССИОНАЛЬНОЕ УЧИЛИЩЕ"</w:t>
            </w:r>
          </w:p>
        </w:tc>
      </w:tr>
      <w:tr>
        <w:trPr>
          <w:trHeight w:val="300" w:hRule="atLeast"/>
        </w:trPr>
        <w:tc>
          <w:tcPr>
            <w:tcW w:w="1452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Бюджет:  С  Бюджет субъекта - Забайкальский кра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52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иод:  2018 год</w:t>
            </w:r>
          </w:p>
        </w:tc>
      </w:tr>
      <w:tr>
        <w:trPr>
          <w:trHeight w:val="300" w:hRule="atLeast"/>
        </w:trPr>
        <w:tc>
          <w:tcPr>
            <w:tcW w:w="1452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ный,4</w:t>
            </w:r>
          </w:p>
        </w:tc>
      </w:tr>
      <w:tr>
        <w:trPr>
          <w:trHeight w:val="300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оковик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-Код стро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-Код аналит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-ЭК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-Утвержденно плановых назнач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-Исполнено плановых назначений. Через лицевые сч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-Исполнено плановых назначений. Через банковские сч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-Исполнено плановых назначений. Через кассу учрежд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-Исполнено плановых назначений. Некассовыми операц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-Исполнено плановых назначений. 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-Не исполнено плановых назначений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71 346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29 762,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17 892,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3 454,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3 718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55 587,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3 718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3 718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55 587,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3 718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21 435,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21 435,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21 435,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21 435,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09 565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4 152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13 477,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647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647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92 830,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13 477,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647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647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92 830,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13 477,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647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647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92 830,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6 633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802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802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4 831,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6 633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802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802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4 831,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6 633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802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802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4 831,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6 844,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8 845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8 845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7 999,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6 844,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8 845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8 845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7 999,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14 150,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3 527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3 527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623,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77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53,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77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53,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77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53,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77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53,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77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722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53,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97 374,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 804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 804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 570,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4 366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96,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4 366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96,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4 366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96,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4 366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7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96,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12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883,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973,6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883,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973,6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883,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973,6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360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360,4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1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13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13,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 исполнения  (дефицит / профицит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759 599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1 069,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69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32 939,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97 374,7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7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25:00Z</dcterms:created>
  <dc:creator>User</dc:creator>
  <dc:description/>
  <cp:keywords/>
  <dc:language>en-US</dc:language>
  <cp:lastModifiedBy>User</cp:lastModifiedBy>
  <dcterms:modified xsi:type="dcterms:W3CDTF">2019-10-10T01:26:00Z</dcterms:modified>
  <cp:revision>1</cp:revision>
  <dc:subject/>
  <dc:title>Форма:  0503737G_ЭКР Отчет об исполнении учреждением плана его финансово-хозяйственной деятельности_ЭКР</dc:title>
</cp:coreProperties>
</file>